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08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 Инвест» к Пестереву Максиму Николаевичу о взыскании задолженности по договору займа, расходов на оплату юридических услуг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* года в размере 22 656 рублей за период с 17.03.2024 года по 25.06.2024 года;</w:t>
      </w:r>
      <w:r>
        <w:rPr>
          <w:bCs/>
          <w:iCs/>
          <w:sz w:val="28"/>
          <w:szCs w:val="28"/>
        </w:rPr>
        <w:t xml:space="preserve"> судебные расходы на почтовые отправления связанные с рассмотрением дела, понесенные истцом в сумме 206 рублей 40 копеек, расходы по уплате государственной пошлины в размере 4 000 рублей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